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24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жина Анатолия Серге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жин А.С. являясь лицом, в отношении которого решением судьи Соликамского городского суда Пермского края от 10 апреля 2020 года установлен административный надзор на три года с административными ограничениями, в том числе обязательная явка в орган внутренних дел три раза в месяц по месту жительства для регистрации, 9 января 2024 года в 18:05 не явился в положенное время на регистрацию поднадзорного лица в участковый пункт полиции ОП № 2 п. * ОМВД России по Октябрьскому району, чем нарушил установленные судом ограничения, и такие действия (бездействие) не содержат уголовно наказуемого деяния, то есть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Бажин А.С. вину в совершении вменённого административного правонарушения признал, в содеянном раскаялся. Пояснил, что не явился в связи с плохим самочувствием, позвонить участковому также не мог по состоянию здоровья. Просил назначить административное наказание в виде штрафа, поскольку на сегодняшний день не употребляет алкогольные напитки, встал на путь исправления и в будущем не допустит подоб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Бажина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Бажин А.С. являясь лицом, в отношении которого решением Соликамского городского суда Пермского края от 10 апреля 2020 года установлен административный надзор и введены ограничения, в том числе обязательная явка 2 раза в месяца с 08:30 до 18:00 в участковый пункт полиции ОП № 2 п. * ОМВД России по Октябрьскому району, 9 января 2024 года в 18:05 не явился в положенное время на регистрацию поднадзорного лица в участковый пункт полиции ОП № 2 п. * ОМВД России по Октябрьскому району, чем нарушил установленные судом ограни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подтверждающими факт неявки Бажина А.С. в административный орган, и не принятие последним мер по предупреждению должностных лиц о невозможности явки или её причи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апорта УУП ОУУП и ПДН ОП № 2 ОМВД России по Октябрьскому, в котором зафиксировано, что Бажин А.С. 9 января 2024 года в 18:05 не явился в положенное время на регистрацию поднадзорного лица в участковый пункт полиции ОП № 2 п. * ОМВД России по Октябрьскому району, чем нарушил установленные судом ограни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решения судьи Соликамского городского суда Пермского края от 10 апреля 2020 года, которым установлен административный надзор и введены ограничения, в том числе обязательная явка в орган внутренних дел три раза в месяц по месту жительства для регистрации, вступившего в законную силу 13 мая 202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, которым поднадзорное лицо предупреждено об ответственности, предусмотренной за нарушение установленных ограни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, свидетельствующего о необходимости явки Бажина А.С. в участковый пункт полиции ОП № 2 п. * ОМВД России по Октябрьскому району каждый 1, 2, 3 понедельник месяца с 08:30 до 18:00 в участковый пункт полиции ОП № 2 п. * ОМВД России по Октябрьскому району, расположенному по адресу: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гистрационного листа поднадзорного лица Бажина А.С., согласно которому последний 9 января 2024 года в участковый пункт полиции ОП № 2 п. * ОМВД России по Октябрьскому району не явил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естром административных правонарушений, из которого следует, что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Бажина А.С. установленной и квалифицирует его действия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лица, совершившего административное правонарушение;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лояльным отношением к требованиям, установленным вступившим в законную силу решением суда; личность виновного, который не привлекался к административной ответственност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жина Анатолия Серге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штрафа в размере 1 000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повторное совершение лицом, подвергнутым административному наказанию вменённого административного правонарушения, влечёт ответственность, предусмотренную частью 3 статьи 19.24 Кодекса Российской Федерации об административных правонарушениях, предусматривающей в качестве наказания административный арест от 10 до 15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